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ycinka, pielęgnacja i nasadzenia drzew w gmin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 stycznia do grudnia 2019r. wpłynęło 68 zgłoszenia i 6 wniosków dotyczących usunięcia drzew lub krzewów z terenu Gminy Orchowo. Wydano 6 decyzji w tym 2 decyzje nie zezwalające na wycinkę drzew  oraz 10 sprzeciwów dotyczących usunięcie zgłoszonych drzew lub krzewów od osób fizycznych.</w:t>
      </w:r>
    </w:p>
    <w:p>
      <w:pPr>
        <w:pStyle w:val="Normal"/>
        <w:spacing w:lineRule="auto" w:line="360"/>
        <w:jc w:val="both"/>
        <w:rPr/>
      </w:pPr>
      <w:r>
        <w:rPr/>
        <w:t xml:space="preserve">Gmina Orchowo od stycznia do grudnia 2019r. skierowała do Starostwa Powiatowego </w:t>
        <w:br/>
        <w:t>w Słupcy 5 wniosków o usunięcie drzew  w ilości 35 sztuk z terenów gminnych z czego usunięto 28 sztuk, ponieważ z terenu przedszkola usunięto mniej o 5 drzew niż zakładała to decyzja ze Starostwa. Natomiast 2 sztuki drzew (klon i lipa) rosnące w pasie drogowym drogi gminnej (ul. Wierzbowa) nie otrzymały uzgodnienia od Regionalnego Dyrektora Ochrony Środowiska w Poznaniu i w związku z tym Starostwo nie wydało pozytywnej decyzji.</w:t>
      </w:r>
    </w:p>
    <w:p>
      <w:pPr>
        <w:pStyle w:val="Normal"/>
        <w:spacing w:lineRule="auto" w:line="360"/>
        <w:jc w:val="both"/>
        <w:rPr/>
      </w:pPr>
      <w:r>
        <w:rPr/>
        <w:t>Wycinka drzew z terenu przedszkola wraz z wyfrezowaniem pni kosztowała: 2.500 zł. (dwa tysiące pięćset złotych) natomiast na przełomie grudnia (2019) i stycznia (2020) zostały przeprowadzone cięcia pielęgnacyjne (sanitarne) drzew na ulicy lipowej oraz na terenie gminnym (przy kościele ), które wyniosły: 2.916,00 zł (dewa tysiące dziewięćset szesnaście złotych) brutto.</w:t>
      </w:r>
    </w:p>
    <w:p>
      <w:pPr>
        <w:pStyle w:val="Normal"/>
        <w:spacing w:lineRule="auto" w:line="360"/>
        <w:jc w:val="both"/>
        <w:rPr/>
      </w:pPr>
      <w:r>
        <w:rPr/>
        <w:t xml:space="preserve">Obydwie usługi wykonał: Zakład Usług Leśnych „MEGALAS” Tomasz Taras z Radłowa </w:t>
        <w:br/>
        <w:t>koło Strzałk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20r. do czerwca wpłynęło 24 zgłoszenia o usunięcie drzew lub krzew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sienią planuje się w ramach nasadzeń zakup drzew w ilości około 50szt. </w:t>
        <w:br/>
        <w:t>i posadzenie ich na  oczyszczalni ścieków w Osów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śli chodzi o drzewo z gatunku „dzika grusza”, które rośnie w pasie drogowym przy ulicy dworcowej jest to drzewo liczące około 100 lat w dobrym stanie fitosanitarnym i nie ma podstaw aby je usunąć. Dzika grusza jest drzewem długowiecznym, a obecnie w Polsce jest rzadkością. </w:t>
      </w:r>
    </w:p>
    <w:p>
      <w:pPr>
        <w:pStyle w:val="Normal"/>
        <w:spacing w:lineRule="auto" w:line="360"/>
        <w:jc w:val="both"/>
        <w:rPr/>
      </w:pPr>
      <w:r>
        <w:rPr/>
        <w:t>Gruby Dąb to drzewo (pomnik przyrody), które powinno się zostawić do naturalnego obumarcia, gdyż żadne zabiegi typu udrożnienie spływu wody, czy też zastosowanie hydrożeli nie zatrzymają jego naturalnego obumie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gotowała: Dorota Kwitowska 25.06.2020r.</w:t>
      </w:r>
    </w:p>
    <w:p>
      <w:pPr>
        <w:pStyle w:val="Normal"/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/-/ Jacek Misztal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Dorota Kryszak</dc:creator>
  <dc:description/>
  <cp:keywords/>
  <dc:language>en-US</dc:language>
  <cp:lastModifiedBy>Grzegorz Matkowski</cp:lastModifiedBy>
  <cp:lastPrinted>2020-06-24T15:21:00Z</cp:lastPrinted>
  <dcterms:modified xsi:type="dcterms:W3CDTF">2020-12-16T09:59:00Z</dcterms:modified>
  <cp:revision>2</cp:revision>
  <dc:subject/>
  <dc:title>Od stycznia do grudnia 2016r</dc:title>
</cp:coreProperties>
</file>